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ubliczna Szkoła Podstawowa nr 3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Im. Generała Władysława Sikorskiego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w Zdzieszowicach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Scenariusz zajęć do projektu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t. „Nowe Technologie na Usługach Edukacji”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mat: „Niewielki odcinek Odry, a jego wielki  wpływ na przemysł i życie mieszkańców Zdzieszowic”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Przygotowała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;Century Gothic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mgr Karina Filusz</w:t>
      </w:r>
    </w:p>
    <w:p>
      <w:pPr>
        <w:pStyle w:val="Normal"/>
        <w:spacing w:before="0" w:after="0"/>
        <w:rPr/>
      </w:pPr>
      <w:r>
        <w:rPr>
          <w:rFonts w:cs="Calibri;Century Gothic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grupa D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zieszowice 200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Temat: „Niewielki odcinek Odry, a jego wielki wpływ na </w:t>
      </w:r>
    </w:p>
    <w:p>
      <w:pPr>
        <w:pStyle w:val="Normal"/>
        <w:spacing w:before="0" w:after="0"/>
        <w:rPr/>
      </w:pPr>
      <w:r>
        <w:rPr>
          <w:rFonts w:cs="Calibri;Century Gothic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rzemysł  i  życie mieszkańców Zdzieszowic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 Klasa – </w:t>
      </w:r>
      <w:r>
        <w:rPr>
          <w:sz w:val="28"/>
          <w:szCs w:val="28"/>
        </w:rPr>
        <w:t>5B – grupa 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ele dydaktyczne i wychowawcze zajęć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awcze – </w:t>
      </w:r>
      <w:r>
        <w:rPr>
          <w:sz w:val="28"/>
          <w:szCs w:val="28"/>
        </w:rPr>
        <w:t>zapoznanie uczniów ze znaczeniem rzeki Odry dla życia tutejszej ludności. Przemysł Zdzieszowic i jego wpływ na gospodarkę. Poznanie najważniejszych zakładów pracy w nasze miejscowości. Rozwijanie pasji odkrywczych i podróżnych. Transport wodny na Odrze, jego wpływ na gospodarkę kraju, częstotliwość przepływania barek i inne jej wykorzystywanie. Ochrona środowiska w naszym mieście, znaczenie oczyszczalni ścieków dla miasta i pobliskich miejscowości. Śluza – zasada jej działania. Zapoznanie uczniów z zasadami działania urządzeń ICT wykorzystywanych w edukacji. Zasady tworzenia projektu. Przedstawienie uczniom różnych sposobów spędzania wolnego czasu. Uświadomienie uczniom ważności pracy zespołowej oraz zwrócenie uwagi na potrzeby i możliwości innych uczniów. Uwrażliwienie uczniów na piękno własnego miasta i okolic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ocjonalno – motywacyjne – </w:t>
      </w:r>
      <w:r>
        <w:rPr>
          <w:sz w:val="28"/>
          <w:szCs w:val="28"/>
        </w:rPr>
        <w:t>wspieranie uczniów w pracy projektowej. Rozbudzanie ciekawości poznawczej. Pomoc i wspomaganie procesu poszerzania samowiedzy. Pozytywny wpływ rywalizacji na prace w grupach. Ważność pracy zespołowej. Rozwijanie umiejętności planowania własnej pracy, dokonywania wyborów, podejmowania decyzji oraz wyciągania wniosków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niowe – </w:t>
      </w:r>
      <w:r>
        <w:rPr>
          <w:sz w:val="28"/>
          <w:szCs w:val="28"/>
        </w:rPr>
        <w:t>umiejętność posługiwania się urządzeniami ICT. Uczenie techniki wizualizacji i prezentacji. Poznanie różnych możliwości wykorzystywania nowoczesnych środków i urządzeń ICT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ytania i dyspozycje do rozgrzew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Jak sądzicie, czy znacie się wzajemnie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zy chcielibyście samodzielnie obsługiwać urządzenia ICT (projektor multimedialny, dyktafon cyfrowy, krótkofalówki, odbiornik GPS, dalmierz laserowy) oraz pracować z programami komputerowymi (GPS Photo Tagger, skanowanie zdjęć, Microsoft Word, Microsoft Publisher, Windows Movie Maker, XnView itp.)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o potraficie powiedzieć o rzece Odrze przepływającej przez naszą miejscowość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Jak myślicie, jaki wpływ ma Odra na życie ludzi w naszej miejscowości oraz na gospodarkę przemysłową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emat i główne pojęcia mini – wykładu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Temat – Metoda projektu edukacyjneg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Główne pojęcia – Projekt edukacyjny, narzędzia ICT, wizualizacja, czas wolny, środowisko, przemysł, gospodarka wodna, prezentacj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pis ćwiczeń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Ćwiczenie 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a. temat: </w:t>
      </w:r>
      <w:r>
        <w:rPr>
          <w:sz w:val="28"/>
          <w:szCs w:val="28"/>
        </w:rPr>
        <w:t>„Poznajmy się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. cel główny: </w:t>
      </w:r>
      <w:r>
        <w:rPr>
          <w:sz w:val="28"/>
          <w:szCs w:val="28"/>
        </w:rPr>
        <w:t xml:space="preserve"> integracja zespołu klasowego. Poznanie się wzajemnie.  Przedstawienie własnych zainteresowań. Zrozumienie roli  i znaczenia pracy zespołowej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. czas trwania:</w:t>
      </w:r>
      <w:r>
        <w:rPr>
          <w:sz w:val="28"/>
          <w:szCs w:val="28"/>
        </w:rPr>
        <w:t xml:space="preserve">  3 godzin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pomoce:</w:t>
      </w:r>
      <w:r>
        <w:rPr>
          <w:sz w:val="28"/>
          <w:szCs w:val="28"/>
        </w:rPr>
        <w:t xml:space="preserve">   długopis, notatnik, brystol, pisaki, dyktafon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aranżacja przestrzeni :</w:t>
      </w:r>
      <w:r>
        <w:rPr>
          <w:sz w:val="28"/>
          <w:szCs w:val="28"/>
        </w:rPr>
        <w:t xml:space="preserve">   ćwiczenia w kręgu, zajęcia w grupach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przebieg ćwiczenia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siedząc w kręgu przedstawiają się i podają informacje o sobie według pytań nauczyciela (znak zodiaku, ulubiony kolor, ulubiona potrawa itp.)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dobierają się w pary i podają wspólne upodobania lub cechy zewnętrzne i wewnętrzne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dal siedząc w kręgu, uczniowie wymieniają nastroje, rzeczy, odczucia, których nie lubią lub które sprawiają im przykrość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rza mózgów’ – zbieranie propozycji na nazwę grup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spólne wykonanie wizytówki grup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wraz z nauczycielem dokonują na 3-4 osobowe grup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aca w grupach – uczniowie wypisują propozycje do dalszej prac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edstawienie propozycji przez poszczególne grup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acowanie harmonogramu dalszej pracy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yznaczenie osób odpowiedzialnych za poszczególne zadani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>
          <w:sz w:val="28"/>
          <w:szCs w:val="28"/>
        </w:rPr>
        <w:t>Ustalenie czasu oraz spodziewanych efektów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mówienie ewentualnych problemów w realizacji projekt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pytania i dyspozycje do omówienia ćwiczenia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>Jak podobała ci się metoda podziału na grupy?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 czym miałeś największe problemy?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zego oczekujesz w dalszej realizacji projektu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treść zadania domoweg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pisz krótka charakterystykę własnej osob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ymień 3 pozytywne cechy osoby, z którą często masz problemy w porozumiewaniu się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B. Ćwiczenie I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a. temat: </w:t>
      </w:r>
      <w:r>
        <w:rPr>
          <w:sz w:val="28"/>
          <w:szCs w:val="28"/>
        </w:rPr>
        <w:t>Obsługa sprzętu ICT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. cel główny:  </w:t>
      </w:r>
      <w:r>
        <w:rPr>
          <w:sz w:val="28"/>
          <w:szCs w:val="28"/>
        </w:rPr>
        <w:t xml:space="preserve">zapoznanie uczniów z zasadami obsługi sprzętu ICT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oraz wykorzystanie go w procesie dydaktycznym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czas trwania:</w:t>
      </w:r>
      <w:r>
        <w:rPr>
          <w:sz w:val="28"/>
          <w:szCs w:val="28"/>
        </w:rPr>
        <w:t xml:space="preserve">  5 godzin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. pomoce:</w:t>
      </w:r>
      <w:r>
        <w:rPr>
          <w:sz w:val="28"/>
          <w:szCs w:val="28"/>
        </w:rPr>
        <w:t xml:space="preserve">   projektor multimedialny, dyktafon cyfrowy, krótkofalówki, odbiornik GPS, dalmierz laserowy, aparat fotograficzny, kamera  or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gramy GPS Photo Tagger, skanowanie zdjęć, Microsoft Word, Microsoft Publisher, Windows Movie Maker, XnView itp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aranżacja przestrzeni :</w:t>
      </w:r>
      <w:r>
        <w:rPr>
          <w:sz w:val="28"/>
          <w:szCs w:val="28"/>
        </w:rPr>
        <w:t xml:space="preserve">   zajęcia w klasie, pracowni komputerowej(stacje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f. przebieg ćwiczenia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dzielą się na 3-4 osobowe grup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rządzenia rozłożone są na 7 stanowiskach wraz z instrukcjami obsługi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zieci w wybranych grupach podchodzą kolejno do każdego stanowiska zapoznając się z materiałami dotyczącymi obsługi sprzętu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dobierają się w pary, podchodzą kolejny raz do przygotowanych stanowisk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ykorzystując zebrane informacje na temat obsługi sprzętu ICT uczniowie wykonują krótkie zadania ucząc się poprzez zabawę praktycznego obsługiwania urządzeń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poznają wszystkie urządzenia przechodząc przez kolejne stanowiska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wraz z nauczycielem udają się na krótki spacer do pobliskiego parku wykonując zdjęcia, nagrywając odgłosy zwierząt , używając odbiornika GPS oraz rejestrując obrazy z najbliższej okolicy kamerą cyfrową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dają się do pracowni komputerowej i pod okiem nauczyciela obrabiają zebrane materiały korzystając z odpowiednich programów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pytania i dyspozycje do omówienia ćwiczenia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Na którym z urządzeń najchętniej lubisz pracować?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zy podoba ci się praca w grupie?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Z którym urządzeniem lub programem miałeś największe problemy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treść zadania domowego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pisz, z którym urządzeniem pracowało ci się najlepiej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Ćwiczenie II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a. temat: </w:t>
      </w:r>
      <w:r>
        <w:rPr>
          <w:sz w:val="28"/>
          <w:szCs w:val="28"/>
        </w:rPr>
        <w:t>Woda i jej znaczenie dla człowieka i środowisk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. cel główny: </w:t>
      </w:r>
      <w:r>
        <w:rPr>
          <w:sz w:val="28"/>
          <w:szCs w:val="28"/>
        </w:rPr>
        <w:t xml:space="preserve"> korzystanie z różnych źródeł informacji. Poznanie znaczenia wody dla życia człowieka,  w przemyśle. Umiejętność wykonywania mapek z lokalizacją zbiorników wodnych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. czas trwania:</w:t>
      </w:r>
      <w:r>
        <w:rPr>
          <w:sz w:val="28"/>
          <w:szCs w:val="28"/>
        </w:rPr>
        <w:t xml:space="preserve">  2 godzin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pomoce:</w:t>
      </w:r>
      <w:r>
        <w:rPr>
          <w:sz w:val="28"/>
          <w:szCs w:val="28"/>
        </w:rPr>
        <w:t xml:space="preserve">   Internet, encyklopedie, leksykony, notatnik, długopi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e. aranżacja przestrzeni :</w:t>
      </w:r>
      <w:r>
        <w:rPr>
          <w:sz w:val="28"/>
          <w:szCs w:val="28"/>
        </w:rPr>
        <w:t xml:space="preserve">   szkoła, konkurs wiedzy o wodzie i jej znaczeniu  przeprowadzony na apelu szkolny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przebieg ćwic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poszukują wszelkich informacji i materiałów o wodzie i jej znaczeniu w różnych źródłach informacj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konują selekcji zebranych wiadomośc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 podstawie już zgromadzonych materiałów opracowują zestaw pytań do konkursu szkoln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Zastanawiają się nad wyborem nagród dla zwycięskich miejsc i przedstawiają pomysły nauczycielowi prowadzącem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rganizują szkolny konkurs wiedzy o znaczeniu wody dla ludzkośc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nalizują wyniki przeprowadzonego konkursu, wyciągają wnioski 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pytania i dyspozycje do omówienia ćwiczenia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akie informacje o wodzie i jej znaczeniu zapamiętałeś?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zy ma sens organizowanie konkursów dla uczniów w szkole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treść zadania domowego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Wykonaj razem ze swoim kolegą plakat o znaczeniu wody dla ludzi i środowisk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Ćwiczenie I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a. temat: </w:t>
      </w:r>
      <w:r>
        <w:rPr>
          <w:sz w:val="28"/>
          <w:szCs w:val="28"/>
        </w:rPr>
        <w:t>Przemysł i ochrona środowiska w naszej gmi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. cel główny: </w:t>
      </w:r>
      <w:r>
        <w:rPr>
          <w:sz w:val="28"/>
          <w:szCs w:val="28"/>
        </w:rPr>
        <w:t xml:space="preserve"> zapoznanie uczniów z zakładami przemysłowymi w naszej gminie, zanieczyszczeniami oraz związaną z nimi ochron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środowiska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. czas trwania:</w:t>
      </w:r>
      <w:r>
        <w:rPr>
          <w:sz w:val="28"/>
          <w:szCs w:val="28"/>
        </w:rPr>
        <w:t xml:space="preserve">  7,5 godzin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pomoce:</w:t>
      </w:r>
      <w:r>
        <w:rPr>
          <w:sz w:val="28"/>
          <w:szCs w:val="28"/>
        </w:rPr>
        <w:t xml:space="preserve">   notatnik, długopis, pisaki, szary papier, mapki najbliższej okolic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e. aranżacja przestrzeni :</w:t>
      </w:r>
      <w:r>
        <w:rPr>
          <w:sz w:val="28"/>
          <w:szCs w:val="28"/>
        </w:rPr>
        <w:t xml:space="preserve">   Faza I – klasa, praca w grupach,</w:t>
      </w:r>
    </w:p>
    <w:p>
      <w:pPr>
        <w:pStyle w:val="Normal"/>
        <w:spacing w:before="0" w:after="0"/>
        <w:rPr/>
      </w:pPr>
      <w:r>
        <w:rPr>
          <w:rFonts w:cs="Calibri;Century Gothic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Faza II – wycieczka piesza na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oczyszczalnię ścieków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Faza III – pracownia komputerow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przebieg ćwiczenia:</w:t>
      </w:r>
    </w:p>
    <w:p>
      <w:pPr>
        <w:pStyle w:val="Normal"/>
        <w:spacing w:before="0" w:after="0"/>
        <w:rPr/>
      </w:pPr>
      <w:r>
        <w:rPr>
          <w:rFonts w:cs="Calibri;Century Gothic"/>
          <w:b/>
        </w:rPr>
        <w:t xml:space="preserve">    </w:t>
      </w:r>
      <w:r>
        <w:rPr>
          <w:b/>
          <w:sz w:val="28"/>
          <w:szCs w:val="28"/>
        </w:rPr>
        <w:t>Faza I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w grupach zaznaczają na mapkach trasę naszej pieszej wycieczki do oczyszczalnię ścieków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acowanie własnego regulaminu wycieczki z uwzględnieniem przepisów ruchu drogowego dla pieszych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 zapoznaniu się z głównym celem wycieczki, uczniowie sporządzają plan do dalszej pracy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ygotowują pytania, które wykorzystają podczas wyjścia do przeprowadzenia wywiadu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z pracownikiem oczyszczalni ścieków na temat jego pracy i obsługi urządzeń przemysłowych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aza I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oznanie z opracowanym regulaminem wycieczk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dzielą się na grupy, które są odpowiedzialne za obsługę przydzielonego sprzętu podczas wycieczk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zieci podczas pieszej wycieczki  zbierają materiały i informacje dotyczące pracy oczyszczalni ścieków i jej wpływu na przemysł i życie ludzi w naszej gmini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zapisują trasę wycieczki na urządzeniu GPS i wykonują aparatem fotograficznym odpowiednie do niej zdęci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rzystając  z przygotowanych wcześniej pytań przeprowadzają wywiad o technologicznym procesie oczyszczania ściek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ykonują pomiary ( szerokość rzeki, jej głębokość itp.) oraz nagranie kamerą cyfrow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Faza III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estniczą w zajęciach prowadzonych przez nauczyciela informatyk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konują selekcji zebranych materiałów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ybierają optymalne rozwiązania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acowują prezentację z zebranych materiałó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g. pytania i dyspozycje do omówienia ćwiczenia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zy odkryłeś coś po naszej wycieczce do oczyszczalni ścieków?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o by się stało gdyby człowiek nie dbał o środowisko naturalne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treść zadania domowego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pisz, jak ja-uczeń mogę dbać o nasze środowisko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 Ćwiczenie 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a.  temat</w:t>
      </w:r>
      <w:r>
        <w:rPr>
          <w:sz w:val="28"/>
          <w:szCs w:val="28"/>
        </w:rPr>
        <w:t>:  Rzeka Odra, śluza, gospodarka wodn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. cel główny:</w:t>
      </w:r>
      <w:r>
        <w:rPr>
          <w:sz w:val="28"/>
          <w:szCs w:val="28"/>
        </w:rPr>
        <w:t xml:space="preserve">  uczniowie poznają znaczenie drugiej  co do wielkości rzeki w Polsce. Transport wodny rzeką Odrą. Budow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działanie śluz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. czas trwania:</w:t>
      </w:r>
      <w:r>
        <w:rPr>
          <w:sz w:val="28"/>
          <w:szCs w:val="28"/>
        </w:rPr>
        <w:t xml:space="preserve">  7,5 godzin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. pomoce:</w:t>
      </w:r>
      <w:r>
        <w:rPr>
          <w:sz w:val="28"/>
          <w:szCs w:val="28"/>
        </w:rPr>
        <w:t xml:space="preserve">   rowery, notatnik, długopis, sprzęt ICT, pisaki, szary papier, mapki najbliższej okolic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e. aranżacja przestrzeni :</w:t>
      </w:r>
      <w:r>
        <w:rPr>
          <w:sz w:val="28"/>
          <w:szCs w:val="28"/>
        </w:rPr>
        <w:t xml:space="preserve">   Faza I – klasa, praca w grupach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Faza II – wycieczka rowerowa na śluz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na Odrz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Faza III – pracownia komputerow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przebieg ćwiczenia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aza I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acowanie trasy rowerowej wycieczki na śluzę w Januszkowicach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acowanie własnego regulaminu wycieczki z uwzględnieniem przepisów ruchu drogowego dla rowerzystów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acowanie harmonogramu do dalszej pracy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ygotowanie pytań do wywiadu z pracownikiem śluzy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stanowienie się nad ewentualnymi problemami podczas trwania tego ćwiczeni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aza I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oznanie z opracowanym regulaminem wycieczk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dzielą się na grupy, które są odpowiedzialne za obsługę przydzielonego sprzętu podczas wycieczk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Korzystając z przygotowanych mapek i zaznaczonej na nich trasach uczniowie wyruszają do Januszkowic na śluzę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czniowie zapisują przebytą trasę na odbiorniku GPS i wykonują do tego zdjęcia ciekawych miejsc na trasie naszego wyjazd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bieranie informacji i materiałów na temat Odry, jej znaczenia dla regionu i naszego region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eprowadzenie wywiadu z pracownikiem śluzy na temat jego pracy i obsługi śluz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isywanie na kamerze procesu przepływu barki przez śluzę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ykonanie pomiarów (wysokość śluzy, głębokość, szerokość rzeki, objętość śluzy itp.)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bliczenie częstotliwości przepływania barek przez naszą miejscowość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aza II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ypomnienie programów poznanych już przez uczni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konanie analizy zebranych materiałów i wybór najciekawsz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Opracowanie zebranego materiału i przedstawienie go w postaci wybranej przez uczniów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pytania i dyspozycje do omówienia ćwiczenia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zy zaciekawiła cię praca z mapkami najbliższej okolicy?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ak ci się wydaję, czy transport wodny jest ważny dla naszej gminy i naszego kraju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treść zadania domowego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Napisz krótko, co wiesz o rzece przepływającej przez naszą miejscowość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 Ćwiczenie V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a. temat: </w:t>
      </w:r>
      <w:r>
        <w:rPr>
          <w:sz w:val="28"/>
          <w:szCs w:val="28"/>
        </w:rPr>
        <w:t>Podsumowanie , wizualizacja projekt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b. cel główny: </w:t>
      </w:r>
      <w:r>
        <w:rPr>
          <w:sz w:val="28"/>
          <w:szCs w:val="28"/>
        </w:rPr>
        <w:t xml:space="preserve"> wykonanie prezentacji, doskonalenie pracy z nowoczesnymi środkami i urządzeniami    ICT wykorzystywanych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edukacji, zrozumienie roli i znaczenia pracy zespołowej, umiejętne spędzanie wolnego czasu,  samoocena uczniów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ocena sensu uczestnictwa w  przeprowadzonym projekc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. czas trwania:</w:t>
      </w:r>
      <w:r>
        <w:rPr>
          <w:sz w:val="28"/>
          <w:szCs w:val="28"/>
        </w:rPr>
        <w:t xml:space="preserve">  3 godzi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. pomoce: </w:t>
      </w:r>
      <w:r>
        <w:rPr>
          <w:sz w:val="28"/>
          <w:szCs w:val="28"/>
        </w:rPr>
        <w:t>sprzęt ICT (głównie rzutnik), przygotowana prezentacja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e. aranżacja w przestrzeni: </w:t>
      </w:r>
      <w:r>
        <w:rPr>
          <w:sz w:val="28"/>
          <w:szCs w:val="28"/>
        </w:rPr>
        <w:t>duża sala do prezentacj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f. przebieg ćwiczenia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rezentowanie poznanego sprzętu pozostałym uczniom naszej szkoł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uka obsługiwania tychże urządzeń poprzez zabawę, w której biorą udział uczniowie spoza grupy projektowej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Krótkie omówienie programów komputerowych wykorzystywanych podczas pracy nad projektem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Wyświetlenie przygotowanej prezentacji całej społeczności  uczniowskiej w naszej szkol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rezentowanie prezentacji dla środowisk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naliza popełnionych błędów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Dokonanie oceny projekty i przedstawienie wniosków oraz pomysłów kontynuacji projektu na etapie szkolnym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okonanie, przez nauczyciela systematycznej obserwacji i oceny pracy oraz postępów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 korzystaniu z przedstawionych możliwości a także samodzielności w podejmowaniu działań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g. pytania i dyspozycje do omówienia ćwiczenia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zy podobał ci się udział i praca w przeprowadzonym projekcie?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zy w przyszłości chciałbyś znów brać udział w podobnym projekcie?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o sprawiło ci najwięcej radości i przyjemności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h. treść zadania domow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aprezentuj przygotowaną prezentację rodzicom w domu lub razem z innymi uczniami na najbliższym zebraniu rodziców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27:00Z</dcterms:created>
  <dc:creator>QMR</dc:creator>
  <dc:description/>
  <cp:keywords/>
  <dc:language>en-US</dc:language>
  <cp:lastModifiedBy>kf</cp:lastModifiedBy>
  <dcterms:modified xsi:type="dcterms:W3CDTF">2010-01-19T12:05:00Z</dcterms:modified>
  <cp:revision>3</cp:revision>
  <dc:subject/>
  <dc:title/>
</cp:coreProperties>
</file>